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ublic Hearing and Budget Sess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gust 30, 202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blic Hearing of the governing body of the City of Trinidad was held on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August 2022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Mayor Leslie Parker called the meeting to order at 5:4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Lisa Hebrank, Velma Womack, Marie Bannister, Kelli Stanfield and Kay Hernande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eslie Parker/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Open forum:</w:t>
      </w:r>
      <w:r>
        <w:rPr>
          <w:bCs/>
          <w:sz w:val="22"/>
          <w:szCs w:val="22"/>
        </w:rPr>
        <w:t xml:space="preserve">   No Comments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S</w:t>
      </w:r>
    </w:p>
    <w:p>
      <w:pPr>
        <w:pStyle w:val="Default"/>
        <w:ind w:left="11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No attendees for setting the tax rate   The City Administrator presented the worksheet that calculated the </w:t>
        <w:tab/>
        <w:t>suggested tax rate for fiscal year 2022-2023 based on Henderson County’s certified value for Trinidad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UDGET WORK SESSION (</w:t>
      </w:r>
      <w:r>
        <w:rPr>
          <w:sz w:val="22"/>
          <w:szCs w:val="22"/>
        </w:rPr>
        <w:t>no action to be taken on following agenda items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 Fund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unicipal Cou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Judge Bivens presented her budget to the council.  She said the only big purchase she would like to </w:t>
        <w:tab/>
        <w:t xml:space="preserve">make is a new court software, Net Data.  The Judge discussed how she believes this software would </w:t>
        <w:tab/>
        <w:t xml:space="preserve">eventually save the city money because the collection part is included in the software.  NetData would </w:t>
        <w:tab/>
        <w:t xml:space="preserve">send letters to everyone more than 60 days past due.  She said she talked to her husband and she knows </w:t>
        <w:tab/>
        <w:t xml:space="preserve">the city is short of money but she and her husband would loan half of the money to purchase the </w:t>
        <w:tab/>
        <w:t xml:space="preserve">software and the city could pay her in payments.  The cost of the software is an initial cost of $8,000 </w:t>
        <w:tab/>
        <w:t>and an annual fee thereafter.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Police Department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he Police Chief presented the police department’s proposed budget to the council.   In his budget, he </w:t>
        <w:tab/>
        <w:t xml:space="preserve">included raises for himself and his police officer, an increase in publications and dues, professional </w:t>
        <w:tab/>
        <w:t xml:space="preserve">development, travel &amp; meals, ordinance expense, uniforms, equipment, K9 expenses, and fuel.  There </w:t>
        <w:tab/>
        <w:t xml:space="preserve">also is an increase in computer/radar equipment in police vehicles (Peacemaker $4833.00 in police </w:t>
        <w:tab/>
        <w:t xml:space="preserve">vehicles), software </w:t>
        <w:tab/>
        <w:t xml:space="preserve">($7500 for Nibers software) and maintenance.  .  There also is the increase of </w:t>
        <w:tab/>
        <w:t>$10,000 for the Task Force portion to the city that was passed by City Council.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nvene into executive session pursuant to Section 551.074, Tex. Gov't Code, to deliberate the appointment, employment, evaluation, reassignment, duties, discipline, or dismissal of employees.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>Reconvene into (special/open) session to take action as appropriate in the Council's discretion regarding the appointment, employment, evaluation, reassignment, duties, discipline, or dismissal of: employees.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The City Council decided not convene into executive session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222222"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</w:rPr>
        <w:t>Consider Ordinance No. 2022-006, levying ad valorem taxes for use and support of the municipal government of the City of Trinidad for the 2022-2023 fiscal year;   M &amp; O 0.508067 per $100 valuation of property:</w:t>
      </w:r>
      <w:r>
        <w:rPr>
          <w:sz w:val="22"/>
          <w:szCs w:val="22"/>
        </w:rPr>
        <w:t xml:space="preserve">  Motion was made by Marie bannister to approve Ordinance No. 2022-006, setting the tax rate for fiscal year 2022-2023 as .0.508067 per $100 valuation.  Kelli Stanfield seconds the motion.  Motion carried unanimously.</w:t>
      </w:r>
    </w:p>
    <w:p>
      <w:pPr>
        <w:pStyle w:val="Normal"/>
        <w:autoSpaceDE w:val="false"/>
        <w:rPr>
          <w:b/>
          <w:b/>
          <w:bCs/>
          <w:i/>
          <w:i/>
          <w:iCs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Motion was made by Kay Hernandez to adjourn.  Velma Womack seconds the motion.  Motion carried unanimously.  </w:t>
      </w:r>
      <w:r>
        <w:rPr>
          <w:sz w:val="22"/>
          <w:szCs w:val="22"/>
        </w:rPr>
        <w:t>The meeting adjourned at 7:05 p.m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est:  Terri R. Newhouse, City Secretary</w:t>
      </w:r>
      <w:r>
        <w:rPr>
          <w:i/>
          <w:iCs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282" w:right="878" w:gutter="0" w:header="144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0:00Z</dcterms:created>
  <dc:creator>City of Trinidad</dc:creator>
  <dc:description/>
  <dc:language>en-US</dc:language>
  <cp:lastModifiedBy>WATER</cp:lastModifiedBy>
  <cp:lastPrinted>2022-07-15T09:57:00Z</cp:lastPrinted>
  <dcterms:modified xsi:type="dcterms:W3CDTF">2024-08-01T13:30:00Z</dcterms:modified>
  <cp:revision>2</cp:revision>
  <dc:subject/>
  <dc:title>CITY OF TRINIDAD</dc:title>
</cp:coreProperties>
</file>